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LLING FOR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 a walk into your lover’s arm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 a walk and make it feel so stro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ourse you couldn’t te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the things that you are giving me this 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hard for me to express desi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I have been lonely all my lif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I want you to kno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my hands will learn to fly for you and lo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f teenage dreams and pictur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day have to f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know that it won’t be wro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fall for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 a step and we will swing all nig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has told you that you cannot danc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try to hurt you, gir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your feet have got the wings to fly a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ar and shyness lost the w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ll the stars abo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ine on you and me tonig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 know we won’t be sor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Ôcos if teenage dreams and pictur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day have to f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so glad to feel that i’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lling for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05:00Z</dcterms:created>
  <dc:creator>José Ángel Martínez Pacheco</dc:creator>
  <dc:description/>
  <dc:language>en-US</dc:language>
  <cp:lastModifiedBy>José Ángel Martínez Pacheco</cp:lastModifiedBy>
  <dcterms:modified xsi:type="dcterms:W3CDTF">2006-08-17T20:05:00Z</dcterms:modified>
  <cp:revision>1</cp:revision>
  <dc:subject/>
  <dc:title>FALLING FOR YOU</dc:title>
</cp:coreProperties>
</file>